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226" w:x="5181" w:y="2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81" w:y="25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210" w:h="221" w:x="1022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Ã la Hotãrârea nr.380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60756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pt" to="819pt,36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83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5pt" to="819pt,37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5pt" to="15pt,39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47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8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62.8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pt" to="15pt,376.6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5pt" to="296.5pt,39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47.0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8.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62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pt" to="296.5pt,376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5pt" to="449.25pt,39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47.0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8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62.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pt" to="449.25pt,376.6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5pt" to="522pt,39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47.0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8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62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pt" to="522pt,376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5pt" to="372.75pt,39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47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8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6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pt" to="372.75pt,37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5pt" to="595.5pt,39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47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8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62.8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pt" to="595.5pt,376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5pt" to="819.75pt,39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47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8.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62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pt" to="819.75pt,376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5pt" to="673.05pt,39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47.0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8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62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pt" to="673.05pt,376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5pt" to="744.1pt,39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47.0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8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62.8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pt" to="744.1pt,376.6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7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82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54190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15pt" to="819pt,200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71780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pt" to="819pt,21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324548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5pt" to="819pt,255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42138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pt" to="819pt,269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59727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5pt" to="819pt,283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77317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pt" to="819pt,297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94906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95pt" to="819pt,31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412496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pt" to="819pt,324.8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30085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65pt" to="819pt,338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47675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pt" to="819pt,352.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65264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35pt" to="819pt,366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82854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pt" to="819pt,380.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5004435</wp:posOffset>
                </wp:positionV>
                <wp:extent cx="10220960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05pt" to="819pt,394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518033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pt" to="819pt,407.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35622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75pt" to="819pt,421.7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819pt,44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883910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pt" to="819pt,463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33095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pt" to="819pt,498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200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8.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15pt" to="15pt,21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pt" to="15pt,227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1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55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5pt" to="15pt,269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pt" to="15pt,283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5pt" to="15pt,297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pt" to="15pt,310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95pt" to="15pt,324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pt" to="15pt,338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65pt" to="15pt,352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pt" to="15pt,366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35pt" to="15pt,380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pt" to="15pt,394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05pt" to="15pt,407.9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pt" to="15pt,421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75pt" to="15pt,435.6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4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45pt" to="15pt,463.3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pt" to="15pt,477.1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pt" to="15pt,512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20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8.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15pt" to="296.5pt,21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pt" to="296.5pt,227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1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55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5pt" to="296.5pt,269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pt" to="296.5pt,283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5pt" to="296.5pt,297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pt" to="296.5pt,310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95pt" to="296.5pt,324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pt" to="296.5pt,338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65pt" to="296.5pt,352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pt" to="296.5pt,366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35pt" to="296.5pt,380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pt" to="296.5pt,394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05pt" to="296.5pt,407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pt" to="296.5pt,421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75pt" to="296.5pt,435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4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45pt" to="296.5pt,463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pt" to="296.5pt,477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pt" to="296.5pt,512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20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8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15pt" to="449.25pt,21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pt" to="449.25pt,227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1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55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5pt" to="449.25pt,269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pt" to="449.25pt,283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5pt" to="449.25pt,297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pt" to="449.25pt,31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95pt" to="449.25pt,324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pt" to="449.25pt,338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65pt" to="449.25pt,352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pt" to="449.25pt,366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35pt" to="449.25pt,380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pt" to="449.25pt,394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05pt" to="449.25pt,407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pt" to="449.25pt,421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75pt" to="449.25pt,435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4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45pt" to="449.25pt,463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pt" to="449.25pt,477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pt" to="449.25pt,51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20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8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15pt" to="522pt,21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pt" to="522pt,227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1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55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5pt" to="522pt,269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pt" to="522pt,283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5pt" to="522pt,297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pt" to="522pt,310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95pt" to="522pt,324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pt" to="522pt,338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65pt" to="522pt,352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pt" to="522pt,366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35pt" to="522pt,380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pt" to="522pt,394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05pt" to="522pt,407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pt" to="522pt,421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75pt" to="522pt,435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4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45pt" to="522pt,463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pt" to="522pt,477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pt" to="522pt,512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20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8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15pt" to="372.75pt,21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pt" to="372.75pt,227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1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55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5pt" to="372.75pt,269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pt" to="372.75pt,283.2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5pt" to="372.75pt,297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pt" to="372.75pt,31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95pt" to="372.75pt,32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pt" to="372.75pt,338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65pt" to="372.75pt,352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pt" to="372.75pt,366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35pt" to="372.75pt,380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pt" to="372.75pt,394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05pt" to="372.75pt,407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pt" to="372.75pt,421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75pt" to="372.75pt,435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4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45pt" to="372.75pt,463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pt" to="372.75pt,477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pt" to="372.75pt,512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20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8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15pt" to="595.5pt,21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pt" to="595.5pt,227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1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55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5pt" to="595.5pt,269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pt" to="595.5pt,283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5pt" to="595.5pt,297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pt" to="595.5pt,31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95pt" to="595.5pt,324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pt" to="595.5pt,338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65pt" to="595.5pt,352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pt" to="595.5pt,366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35pt" to="595.5pt,380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pt" to="595.5pt,394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05pt" to="595.5pt,407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pt" to="595.5pt,421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75pt" to="595.5pt,435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4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45pt" to="595.5pt,463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pt" to="595.5pt,477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pt" to="595.5pt,512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20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8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15pt" to="819.75pt,21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pt" to="819.75pt,227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1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55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5pt" to="819.75pt,269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pt" to="819.75pt,283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5pt" to="819.75pt,297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pt" to="819.75pt,310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95pt" to="819.75pt,324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pt" to="819.75pt,33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65pt" to="819.75pt,352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pt" to="819.75pt,366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35pt" to="819.75pt,380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pt" to="819.75pt,394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05pt" to="819.75pt,407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pt" to="819.75pt,421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75pt" to="819.75pt,435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4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45pt" to="819.75pt,463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pt" to="819.75pt,477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pt" to="819.75pt,512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20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8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15pt" to="673.05pt,21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pt" to="673.05pt,227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1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55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5pt" to="673.05pt,269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pt" to="673.05pt,283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5pt" to="673.05pt,297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pt" to="673.05pt,310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95pt" to="673.05pt,324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pt" to="673.05pt,338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65pt" to="673.05pt,352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pt" to="673.05pt,366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35pt" to="673.05pt,380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pt" to="673.05pt,394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05pt" to="673.05pt,407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pt" to="673.05pt,421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75pt" to="673.05pt,435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49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45pt" to="673.05pt,463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pt" to="673.05pt,477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pt" to="673.05pt,512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20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8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15pt" to="744.1pt,21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pt" to="744.1pt,227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1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55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5pt" to="744.1pt,269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pt" to="744.1pt,283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5pt" to="744.1pt,297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pt" to="744.1pt,310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95pt" to="744.1pt,324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pt" to="744.1pt,338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65pt" to="744.1pt,352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pt" to="744.1pt,366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35pt" to="744.1pt,380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pt" to="744.1pt,394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05pt" to="744.1pt,407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pt" to="744.1pt,421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75pt" to="744.1pt,435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49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45pt" to="744.1pt,463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pt" to="744.1pt,477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pt" to="744.1pt,512.3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1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6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8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655" w:h="4587" w:x="741" w:y="6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655" w:h="4587" w:x="741" w:y="6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655" w:h="4587" w:x="741" w:y="6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655" w:h="4587" w:x="741" w:y="6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655" w:h="4587" w:x="741" w:y="6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15655" w:h="4587" w:x="741" w:y="6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  <w:sz w:val="19"/>
        </w:rPr>
        <w:framePr w:w="15655" w:h="4587" w:x="741" w:y="6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475" w:h="965" w:x="74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 xml:space="preserve">PREȘEDINTE DE ȘEDINȚÃ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475" w:h="965" w:x="74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DAN 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30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66.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30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66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30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66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30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66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30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66.4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30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66.4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30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66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30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66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30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66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3</Words>
  <Characters>17676</Characters>
  <CharactersWithSpaces>150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7:00Z</dcterms:created>
  <dc:creator>Crystal Reports</dc:creator>
  <dc:description>Powered By Crystal</dc:description>
  <dc:language>en-US</dc:language>
  <cp:lastModifiedBy/>
  <dcterms:modified xsi:type="dcterms:W3CDTF">2021-10-27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EB98714EBCAAD790664070E21DD22C8FD7B9E6D4783ED005977A0E3AD201</vt:lpwstr>
  </property>
  <property fmtid="{D5CDD505-2E9C-101B-9397-08002B2CF9AE}" pid="3" name="Business Objects Context Information1">
    <vt:lpwstr>02FB8827E63BAF29B7C6DE4032F54A745789A01E16238E8CD40B7BFEA15ABEC2F56BBF85462D43890E5623E9318BF3EC0A6056E733BB5C5CA15544FA6663B4D334C28FA039F6AE7699CAA85FBE99F8EC1E17095762A9D92C03E6C68A0DD6F709E9DD15573002901166AF557116CCB25C3CC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6C89A18D09BB72644DFEA95B85E56C19BCDE2AC06154C39579A550E512A6198CB56E46FD65746F0FE0C41094BFCF22DEBE58068FF64DD397D34DF035B0B</vt:lpwstr>
  </property>
  <property fmtid="{D5CDD505-2E9C-101B-9397-08002B2CF9AE}" pid="5" name="Business Objects Context Information3">
    <vt:lpwstr>38F8A534BA9EEE139DA357E271214D5BD332674F3D056B6DC74F8B3416898F20CA196290A052033869B2492F3CCCDE2D0467B5C6B109D54AA2F4E5927820A731815F22EFF3E6F8E05C72B3ADC5325D36AA54291933CE5D93472731AB8D580D717F2721FD98B0C6C2FE7E77C501109863548BD49094C99D4E2ADFBC287FF57AB</vt:lpwstr>
  </property>
  <property fmtid="{D5CDD505-2E9C-101B-9397-08002B2CF9AE}" pid="6" name="Business Objects Context Information4">
    <vt:lpwstr>78C0ED11FB0983D0DB27145B65478C46E11ED1809702A36FE2BBD83BE5643DB4662C7229F54472CF85EB12222B704628C207CD024F0BE9E9883E015CD383F9DEDFBABA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7FC4E85BF86BF34581BD68710AB2F903</vt:lpwstr>
  </property>
  <property fmtid="{D5CDD505-2E9C-101B-9397-08002B2CF9AE}" pid="8" name="Operator">
    <vt:lpwstr>administrator1</vt:lpwstr>
  </property>
</Properties>
</file>